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5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 del EXPTE. Nº 40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9    de abril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333.568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(correspond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) del registro de-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,      por el cual se tramita la asignaciòn de //</w:t>
        <w:br/>
        <w:t xml:space="preserve"> un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artida especial para efectuar la adquisiciòn de e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tos para el 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ascensor del</w:t>
        <w:br/>
        <w:t>edificio    sito en la calle Junin 750,      teniendo en cuenta lo</w:t>
        <w:br/>
        <w:t>informado a fs.      23 y de    conformidad    con lo establecido en</w:t>
        <w:br/>
        <w:t>la Acordada N°    38/8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 la MORGUE JUDICIAL una p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da    especial de    PESOS:    TREINTA MILLONES      ($    30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</w:t>
        <w:br/>
        <w:t>destinada a solventar el gasto que    demande la reparación y</w:t>
        <w:br/>
        <w:t>el mantenimiento del ascensor instalado en el edificio de</w:t>
        <w:br/>
        <w:t>la    calle Junin 750 de    esta Capital,    debiendo requerir pre-</w:t>
        <w:br/>
        <w:t>vio a la compra de    los elementos necesarios,      tres    (3)    pre_</w:t>
        <w:br/>
        <w:t>supuestos -como mínimo- y contratar con el de menor prec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Imputar el    presente    gasto a la Cu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Otros Bienes de    Consumo"      (1-05-003-1-12-121O-225)    ^el</w:t>
        <w:br/>
        <w:t>Pre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comuníquese y devuélvan-</w:t>
        <w:br/>
        <w:t>se a la Subsecretaría Se Administración,  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