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9   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6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 de 19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el art. 13 del decreto-ley 1285/58 (Ley 14.467)</w:t>
        <w:br/>
        <w:t>y Reglamento para la Justicia Nacional (Acordada del</w:t>
        <w:br/>
        <w:t>3 de marzo de 1958),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SUPERIOR DE</w:t>
        <w:br/>
        <w:t>SÉPTIMA (Notificador) en la Oficina de Notificaciones</w:t>
        <w:br/>
        <w:t>para la Justicia Nacional en reemplazo del señor Tomás</w:t>
        <w:br/>
        <w:t>Mariano Ferreyra Ezcurra que renunció, al señor MARC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RICARDO BRAVO (L.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.651.011-Clase 1949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