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° 2142/93, referente a la</w:t>
        <w:br/>
        <w:t>contratación de 1 agente con categoría presupuestaria equiva-</w:t>
        <w:br/>
        <w:t>lente a la del cargo de ayudante para desempeñarse en el</w:t>
        <w:br/>
        <w:t>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