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1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0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 de</w:t>
      </w:r>
      <w:r>
        <w:rPr>
          <w:rFonts w:ascii="Courier New" w:hAnsi="Courier New"/>
          <w:sz w:val="20"/>
          <w:lang w:val="es-ES_tradnl"/>
        </w:rPr>
        <w:t xml:space="preserve"> dic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 Administra-</w:t>
        <w:br/>
        <w:t>ción Nacional para el ejercicio 1985, aprobado por la Ley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270, distribuido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130/85 y en aten-</w:t>
        <w:br/>
        <w:t>ción a la facultad conferida por el artículo 17°  de  la</w:t>
        <w:br/>
        <w:t>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 -incorporado 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72 (Complemen-</w:t>
        <w:br/>
        <w:t>taria Permanente de Presupuesto) por el artículo 83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</w:t>
        <w:br/>
        <w:t>citad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- y modificado por su similar 33° de</w:t>
        <w:br/>
        <w:t>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-</w:t>
        <w:br/>
        <w:t>taría de Administración a fs. 1 del presente expediente/</w:t>
        <w:br/>
        <w:t>es necesario reajustar-mediante compensación- los créditos</w:t>
        <w:br/>
        <w:t>de las Partidas Principales 1110 -Personal Permanente- y</w:t>
        <w:br/>
        <w:t>1199 -Crédito a Distribuir- (Resoluciones Nro. 656, 675 y</w:t>
        <w:br/>
        <w:t>685) del Programa 001 -Administración de Justicia en Ulti</w:t>
        <w:br/>
        <w:t>ma Instancia- por así exigirlo la normal atención de  los</w:t>
        <w:br/>
        <w:t>servici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 Ju-</w:t>
        <w:br/>
        <w:t>dicial de la Nación- para el corriente ejercicio, de a-</w:t>
        <w:br/>
        <w:t>cuerdo al detalle obrante en planillas anexas al presente</w:t>
        <w:br/>
        <w:t>artículo, que forman parte integrante del mismo y que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án firmadas y selladas por el señor Secretario de Su-</w:t>
        <w:br/>
        <w:t>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Ejecutivo Nacional y remítanse a la Subsecretaría</w:t>
        <w:br/>
        <w:t>de Admi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,85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 1  -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    40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  05  - 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   PARTIDAS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   CIPAL CIAL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4366        1110      PERSONAL PERMANENTE                                  -   19.0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9870        1199       CRÉDITO A DISTRIBUIR                                        19.0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-PERSONAL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CC. 1-EROG. CORRIENTES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1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4</Characters>
  <CharactersWithSpaces>21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