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6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81.-</w:t>
        <w:br/>
        <w:t>Visto el presente expediente Nº 289.144.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</w:t>
        <w:br/>
        <w:t>licitación con el objeto de adquirir drogas y reactivos,</w:t>
        <w:br/>
        <w:t>peticionados por la Morgue Judicial y teniendo en cuen-</w:t>
        <w:br/>
        <w:t>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convocar la licitación pertinente, con-</w:t>
        <w:br/>
        <w:t>forme al pliego y cla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8/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CIENTO OCHENTA Y OCHO MILLONES CIEN-</w:t>
        <w:br/>
        <w:t>TO DIEZ MIL ($ 188.11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</w:t>
        <w:br/>
        <w:t>gasto emergente de la licitación que se autoriza, debe-</w:t>
        <w:br/>
        <w:t>rá imputarse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