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.75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1169/95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3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    pedido   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ida y vuelta - Córdoba/Buenos Aires) y anti-</w:t>
        <w:br/>
        <w:t>cipo de viáticos por el término de tres (3) días, formu-</w:t>
        <w:br/>
        <w:t>lado precedentemente por el señor Juez Federal de Prime-</w:t>
        <w:br/>
        <w:t>ra Instancia n° 1 de Córdoba doctor Ricardo Bustos Fie-</w:t>
        <w:br/>
        <w:t>rro a favor de la señora Secretaria Penal doctora</w:t>
        <w:br/>
        <w:t>Liliana Navarro, con motivo de tener que trasladarse a</w:t>
        <w:br/>
        <w:t>esta Capital -por expreso encargo del magistrado ofician-</w:t>
        <w:br/>
        <w:t>te- a fin de diligenciar ante el Juzgado Nacional de Pri-</w:t>
        <w:br/>
        <w:t>mera Instancia en lo Penal Económico en turno medidas de</w:t>
        <w:br/>
        <w:t>fundamental importancia en el trámite de la causa cara-</w:t>
        <w:br/>
        <w:t>tulada "Administración Nacional de Aduanas s/Denuncia",</w:t>
        <w:br/>
        <w:t>autorízase a la Subsecretaría de Administración a dar</w:t>
        <w:br/>
        <w:t>curso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