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22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5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3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hasta el 30 de noviembre del</w:t>
        <w:br/>
        <w:t>corriente año, los alcances de la Resolución N° 2183/94, refe-</w:t>
        <w:br/>
        <w:t>rente a las contrataciones de 2 agentes con categoría presu-</w:t>
        <w:br/>
        <w:t>puestaria equivalente a la del cargo de Prosecretario Adminis-</w:t>
        <w:br/>
        <w:t>trativo y de 4 agentes con categoría de auxiliar para desemp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ñarse en el Juzgado Federal N° 3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-</w:t>
        <w:br/>
        <w:t>nezcan a la planta de personal permanente, concédeseles licen-</w:t>
        <w:br/>
        <w:t>cia sin goce de sueldo por el tiempo que duren sus contrata-</w:t>
        <w:br/>
        <w:t>cione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