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1/92              EXP.N°807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</w:t>
        <w:br/>
        <w:t>Belisle y tenien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desde el 23 al 25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a la prosecretaria adminis-</w:t>
        <w:br/>
        <w:t>trativa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Corte</w:t>
        <w:br/>
        <w:t>Suprema de Justicia, señora Rita J.Anselmo de Belis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