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      1999/83                EXPTE.N°1584/83 </w:t>
      </w:r>
      <w:r>
        <w:rPr>
          <w:rFonts w:eastAsia="Arial" w:ascii="Arial" w:hAnsi="Arial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diciembre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699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Arquitectura por el cual so-</w:t>
        <w:br/>
        <w:t>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para el Patronato de /</w:t>
        <w:br/>
        <w:t>Liberados el proyecto y Dirección de Obra de una playa /</w:t>
        <w:br/>
        <w:t>de estacionamiento en el solar de la calle Avd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nta Fé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07/17 con aporte de personal y equipos para reali-/</w:t>
        <w:br/>
        <w:t>zar las tare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ido al gran c</w:t>
      </w:r>
      <w:r>
        <w:rPr>
          <w:rFonts w:eastAsia="Arial" w:ascii="Arial" w:hAnsi="Arial"/>
          <w:color w:val="auto"/>
          <w:sz w:val="20"/>
          <w:lang w:val="es-ES_tradnl"/>
        </w:rPr>
        <w:t>úmulo de tareas asigna-/</w:t>
        <w:br/>
        <w:t>das al Departamento de Producción, Mantenimiento y Sumi-</w:t>
        <w:br/>
        <w:t>nistros resulta imposible colaborar con el Patronato de</w:t>
        <w:br/>
        <w:t>Liberados con el aporte de personal y equip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Aprobar lo actuado por el Departamento de</w:t>
        <w:br/>
        <w:t>Arquitectura respecto a la realización del proyecto efec-</w:t>
        <w:br/>
        <w:t>tuado como colaboración para el Patronato de Libe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No hacer lugar respecto a la Dirección de</w:t>
        <w:br/>
        <w:t>Obra, aporte de personal y equipo para efectuar los tra-</w:t>
        <w:br/>
        <w:t>bajos, quedando a cargo de dicha institución la provi-/</w:t>
        <w:br/>
        <w:t>sión de mater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Arquitectura a sus efectos. Dése intervención a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