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8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io de Reconocimientos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a designar</w:t>
        <w:br/>
        <w:t>en calidad de "Suplente" al señor OSVALDO PECORELLI D.N.I.</w:t>
        <w:br/>
        <w:t>Nº 4.111.646, en una categoría presupuestaria equivalente</w:t>
        <w:br/>
        <w:t>a la del cargo de Auxiliar Principal de 6ta. (Personal 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istrativo y Técnico), por el período comprendido entre</w:t>
        <w:br/>
        <w:t>el 1º de febrero al 30 de abril próximo, para desempeñ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 en el Servicio de Reconocimientos Méd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partida pertinente</w:t>
        <w:br/>
        <w:t>del Presupuesto para el corriente ejerc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