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64/94</w:t>
        <w:br/>
        <w:t>SUPERINTENDENCIA ADMINISTRATIVA</w:t>
        <w:br/>
        <w:t>1377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fe-</w:t>
        <w:br/>
        <w:t>ridas a cuarenta (40) equipos copiadores digitales adqui-</w:t>
        <w:br/>
        <w:t>ridos por el Ministerio de Justicia para ser instalados</w:t>
        <w:br/>
        <w:t>en los juzgados federales detallados a fs. 3/4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6 el se</w:t>
      </w:r>
      <w:r>
        <w:rPr>
          <w:rFonts w:eastAsia="Arial" w:ascii="Arial" w:hAnsi="Arial"/>
          <w:color w:val="auto"/>
          <w:sz w:val="20"/>
          <w:lang w:val="es-ES_tradnl"/>
        </w:rPr>
        <w:t>ñor Subsecre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ordinaci</w:t>
      </w:r>
      <w:r>
        <w:rPr>
          <w:rFonts w:eastAsia="Arial" w:ascii="Arial" w:hAnsi="Arial"/>
          <w:color w:val="auto"/>
          <w:sz w:val="20"/>
          <w:lang w:val="es-ES_tradnl"/>
        </w:rPr>
        <w:t>ón Técnica y Administrativa del citado Ministe-</w:t>
        <w:br/>
        <w:t>rio informa que ha contratado la instalación del equipa-</w:t>
        <w:br/>
        <w:t>miento y que se hará cargo del servicio de mantenimiento</w:t>
        <w:br/>
        <w:t>a partir del vencimiento de los tres meses de garantía</w:t>
        <w:br/>
        <w:t>previstos en 1.a respectiva Orden de Comp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a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der Judicial tramitar la adquisici</w:t>
      </w:r>
      <w:r>
        <w:rPr>
          <w:rFonts w:eastAsia="Arial" w:ascii="Arial" w:hAnsi="Arial"/>
          <w:color w:val="auto"/>
          <w:sz w:val="20"/>
          <w:lang w:val="es-ES_tradnl"/>
        </w:rPr>
        <w:t>ón de los insumos</w:t>
        <w:br/>
        <w:t>necesarios, cuyo detalle, precio y rendimiento estimado</w:t>
        <w:br/>
        <w:t>obran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 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ceptar la propuesta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Ministerio de Justi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haciéndole lle-</w:t>
        <w:br/>
        <w:t>gar el agradecimiento de</w:t>
      </w:r>
      <w:r>
        <w:rPr>
          <w:rFonts w:eastAsia="Arial" w:ascii="Arial" w:hAnsi="Arial"/>
          <w:color w:val="auto"/>
          <w:sz w:val="20"/>
          <w:lang w:val="es-ES"/>
        </w:rPr>
        <w:t xml:space="preserve"> esta </w:t>
      </w:r>
      <w:r>
        <w:rPr>
          <w:rFonts w:eastAsia="Arial" w:ascii="Arial" w:hAnsi="Arial"/>
          <w:color w:val="auto"/>
          <w:sz w:val="20"/>
          <w:lang w:val="es-ES_tradnl"/>
        </w:rPr>
        <w:t>Corte por tan importante</w:t>
        <w:br/>
        <w:t>colabo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la realización de los trámites tendientes</w:t>
        <w:br/>
        <w:t>a lograr la obtención de los insumos necesarios para el</w:t>
        <w:br/>
        <w:t>normal funcionamiento del equipamiento ind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comendar a la Secretar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form</w:t>
      </w:r>
      <w:r>
        <w:rPr>
          <w:rFonts w:eastAsia="Arial" w:ascii="Arial" w:hAnsi="Arial"/>
          <w:color w:val="auto"/>
          <w:sz w:val="20"/>
          <w:lang w:val="es-ES_tradnl"/>
        </w:rPr>
        <w:t>ática la coordinación, con el Ministerio de Jus-</w:t>
        <w:br/>
        <w:t>ticia de la Nación, de la entrega de los referidos equi-</w:t>
        <w:br/>
        <w:t>pos así como con la Dirección General de Arquitectura y</w:t>
        <w:br/>
        <w:t>Servicios en lo relativo a su instalación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Minis-</w:t>
        <w:br/>
        <w:t>terio de Justicia y a la Secretaría Letrada de Informáti-</w:t>
        <w:br/>
        <w:t>ca y remítase a la Subsecretaría de Administración, a</w:t>
        <w:br/>
        <w:t xml:space="preserve">sus efectos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