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=14535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 GENERAL</w:t>
        <w:br/>
        <w:t>hod 58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tres mil seiscientos setenta ($ 3.670.-), para ser</w:t>
        <w:br/>
        <w:t>destinada al pago del servicio de mantenimiento de equi-</w:t>
        <w:br/>
        <w:t>pos de computación ubicados en el edificio de Lavalle</w:t>
        <w:br/>
        <w:t>1220, correspondiente al mes de mayo de</w:t>
        <w:br/>
        <w:t>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  <w:br/>
        <w:t>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