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36/0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32/9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>    18 de abril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Prorrogar los alcances de la Resol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01/01, hasta el 20 de octubre de 2002 referente a la licencia sin goce de haberes concedida oportunamente a la secretaria del Juzgado Nacional de Ejecución Penal N° 3, doctora Genoveva Inés Cardinali; en virtud de lo establecido en el art. 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Poner en conocimiento del Poder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Gobierno de la Ciudad de Buenos Aires lo manifestado a fs. 33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