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0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2 del EXPTE. Nº 4582/6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Corresponde</w:t>
        <w:br/>
        <w:t>N$ 1 del NS 2^f-310/79 del registro de In Subsecretaría de</w:t>
        <w:br/>
        <w:t>Administración, por el que se solicita autorización para /</w:t>
        <w:br/>
        <w:t>cancelar la deuda por diferencia de alquileres correspon-</w:t>
        <w:br/>
        <w:t>diente al mes de diciembre de 1979 de la locación del in-</w:t>
        <w:br/>
        <w:t>mueble de la calle Uruguay Nú 1286 de esta Capital de pro*</w:t>
        <w:br/>
        <w:t>piedad de las Srtas* Harta E., Susana I* y Graciela L* //</w:t>
        <w:br/>
        <w:t>Naón y del señor Horacio C*A^sRay^elli, que ha caído en /</w:t>
        <w:br/>
        <w:t>"Ejercicios Vencidos*1} y</w:t>
        <w:br/>
        <w:t>C 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iferencia no pudo ser atendí</w:t>
        <w:br/>
        <w:t>da con los presupuestos de los ejercicios en que fue de-</w:t>
        <w:br/>
        <w:t>vengada o realizada, pasando, por consiguiente, a H£jerci</w:t>
        <w:br/>
        <w:t>clos Vencidos*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H situaciones planteadas oportu-</w:t>
        <w:br/>
        <w:t>namente, esta Corte Suprema dispuso autorizar su cancela-</w:t>
        <w:br/>
        <w:t>clon en la forma requerida, como así corresponde*</w:t>
        <w:br/>
        <w:t>Por ello, SE R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Declarar de "legítimo abono" la de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signada en estas actuaciones, cuyo importe asciende</w:t>
        <w:br/>
        <w:t>a la suma de PESOS» UN MILLÓN DOSCIENTOS OCHENTA Y NUEVE</w:t>
        <w:br/>
        <w:t>MIL TRESCIENTOS SETENTA Y OCHO ($ 1.289.3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Autorizar a la Subsecretaría de Ad-</w:t>
        <w:br/>
        <w:t>ministración a disponer su cancelación con cargo a la 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Sobrantes de Ejercicios Anterio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nse, a</w:t>
        <w:br/>
        <w:t>sus efectos.                    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,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6</Characters>
  <CharactersWithSpaces>12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Victor Pagnone</dc:creator>
  <dc:description/>
  <dc:language>en-US</dc:language>
  <cp:lastModifiedBy/>
  <dcterms:modified xsi:type="dcterms:W3CDTF">2007-03-23T12:06:00Z</dcterms:modified>
  <cp:revision>3</cp:revision>
  <dc:subject/>
  <dc:title>RESOLUCION Nº 20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