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13=116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ON GENERAL</w:t>
        <w:br/>
        <w:t>hod 58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s Resoluciones Nros. 626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s los informes que anteceden, y sin objeciones que</w:t>
        <w:br/>
        <w:t>formular a la prosecuci</w:t>
      </w:r>
      <w:r>
        <w:rPr>
          <w:rFonts w:eastAsia="Arial" w:ascii="Arial" w:hAnsi="Arial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tres mil ochocientos ochenta y tres con veintiocho</w:t>
        <w:br/>
        <w:t>centavos ($ 3.883,28-), para ser destinada al pago del</w:t>
        <w:br/>
        <w:t>servicio de limpieza del edificio de la calle Tte. Gral</w:t>
        <w:br/>
        <w:t>Perón 974 durante el mes de abril de 199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citada Di-</w:t>
        <w:br/>
        <w:t>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