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1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617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96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</w:t>
      </w:r>
      <w:r>
        <w:rPr>
          <w:sz w:val="20"/>
          <w:lang w:val="es-ES_tradnl"/>
        </w:rPr>
        <w:t xml:space="preserve"> de septiembre de 1979.-</w:t>
        <w:br/>
        <w:t>En atención a lo solicitado a fs. 1 y te-</w:t>
        <w:br/>
        <w:t>niendo en cuenta la conformidad expresada a fs. 3 por</w:t>
      </w:r>
      <w:r>
        <w:rPr>
          <w:sz w:val="20"/>
        </w:rPr>
        <w:t xml:space="preserve"> la</w:t>
        <w:br/>
      </w:r>
      <w:r>
        <w:rPr>
          <w:sz w:val="20"/>
          <w:lang w:val="es-ES_tradnl"/>
        </w:rPr>
        <w:t>Cámara Nacional de Apelaciones en lo Federal y Cont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Administrativo,   así como lo manifestado a fs.  2 por</w:t>
        <w:br/>
        <w:t>la Subsecretaría de Administración,  corresponde hacer lu-</w:t>
        <w:br/>
        <w:t>gar a la permuta entre  el Auxiliar Principal (Personal</w:t>
        <w:br/>
        <w:t>Administrativo y Técnico)  de  la Subsecretaría de  Adminis-</w:t>
        <w:br/>
        <w:t>tración señor Guillermo Angel Merlo y la Auxiliar Princi-</w:t>
        <w:br/>
        <w:t>pal de   7ma.   de  la Cámara Nacional de  Apelaciones en lo</w:t>
        <w:br/>
        <w:t>Federal y Contencioso Administrativo,  arquitecta Susana</w:t>
        <w:br/>
        <w:t>Sar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</w:t>
        <w:br/>
        <w:t>establecidas en los arts. 23 de la ley 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Transferir un (1) cargo de Auxiliar</w:t>
        <w:br/>
        <w:t>Principal (Personal Administrativo y Técnico) -con su</w:t>
        <w:br/>
        <w:t>actual titular señor Guillermo Angel Merlo- de la Subse-</w:t>
        <w:br/>
        <w:t>cretaría de Administración a la Cámara Nacional de Ape-</w:t>
        <w:br/>
        <w:t>laciones en lo Federal y Contencios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Transferir un (1) cargo de Auxiliar</w:t>
        <w:br/>
        <w:t>Principal de 7ma. (Personal Administrativo y Técnico) /</w:t>
        <w:br/>
        <w:t>-con su actual titular arquitecta Susana Sartorio- de</w:t>
        <w:br/>
        <w:t>la Cámara Nacional de Apelaciones en lo Federal y Conten-</w:t>
        <w:br/>
        <w:t>cioso Administrativo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Subse-</w:t>
        <w:br/>
        <w:t>cretaría a efectuar las modificaciones pertinente a en</w:t>
        <w:br/>
        <w:t>las respectivas dotacio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2</Characters>
  <CharactersWithSpaces>13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1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