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  10-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/1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1074/98, hasta el 31</w:t>
        <w:br/>
        <w:t>de mayo de 1999, referente a la contratación de la doctora</w:t>
        <w:br/>
        <w:t>Ximena Rocha con una categoría presupuestaria equivalente al</w:t>
        <w:br/>
        <w:t>cargo de secretario de juzgado, para desempeñarse en el Juz-</w:t>
        <w:br/>
        <w:t>gado Nacional de Primera Instancia en lo Civil y Comercial</w:t>
        <w:br/>
        <w:t>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33 |97/SSJ/PERSONAL/1998(ctrl      4)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