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Paraná y lo   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/</w:t>
        <w:br/>
        <w:t>ción a prorrogar la contratación de 1 (un) agente con una cate-</w:t>
        <w:br/>
        <w:t>goría presupuestaria equivalente al cargo de Secretario de Juz-</w:t>
        <w:br/>
        <w:t>gado y otro agente con categoría equivalente al cargo de auxi-</w:t>
        <w:br/>
        <w:t>liar superior de 6ta. (Personal administrativo y técnico) para</w:t>
        <w:br/>
        <w:t>desempeñarse en la Fiscalía de la Cámara Federal de Apelaciones</w:t>
        <w:br/>
        <w:t>de Paraná por el período comprendido entre el l°de junio y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 (F.L. Y //</w:t>
        <w:br/>
        <w:t>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 /</w:t>
        <w:br/>
        <w:t>planta permanente, concédeseles licencia sin goce de sueldo por</w:t>
        <w:br/>
        <w:t>el tiempo que dure la contratación.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 xml:space="preserve">ría de Administración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