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.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5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 de    junio    de   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  lo    solicitado y    teniendo    en</w:t>
        <w:br/>
        <w:t>cuenta      lo      informado    por      la Subsecretaría    de   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Adminis-</w:t>
        <w:br/>
        <w:t xml:space="preserve">tración      a      contratar      -a      partir      del     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    el      30</w:t>
        <w:br/>
        <w:t>de      noviembre    de      1988-    al      doctor    Diego    Bonanno    con    una    cate-</w:t>
        <w:br/>
        <w:t>goría      presupuestaría      equivalente a      la    del      cargo de    secreta-</w:t>
        <w:br/>
        <w:t>río      de      juzgado      y      a      la      señora      Graciela      Eva      Navar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  Offredi</w:t>
        <w:br/>
        <w:t>con      una      categoría      presupuestaria      equivalente    a      la    del      cargo</w:t>
        <w:br/>
        <w:t>de      prosecretario      administrativo,      para    desempeñarse    en    el      Juz-</w:t>
        <w:br/>
        <w:t>gado      Federal      de      Primera      Instancia      de   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Imputar      el      gasto      resultante    de    lo    preceden-</w:t>
        <w:br/>
        <w:t>temente      dispuesto,      con      cargo    a      la      cuenta      "Personal      no    perma-</w:t>
        <w:br/>
        <w:t>nente"      (F.L.)      y      (P.A.T.)      para    el      corriente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que      los- agentes    pertenezca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      permanente,     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      licencia      sin    goce    de      sueldo</w:t>
        <w:br/>
        <w:t xml:space="preserve">por      el      término      que    dura      la    contratación      (art.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 vuelva    a      la    Subse-</w:t>
        <w:br/>
        <w:t>cretaría      de    Administración,      a  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