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81 se adju-</w:t>
        <w:br/>
        <w:t>dicó a la firma "LES VITRAUX de Miguel Ángel Marchionni"</w:t>
        <w:br/>
        <w:t>la Contratación Directa referida a la ejecución de un</w:t>
        <w:br/>
        <w:t>vitral en los Tribunales Federal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on General de Arquitec-</w:t>
        <w:br/>
        <w:t>tura y Servicios eleva el correspondiente. Certificado de</w:t>
        <w:br/>
        <w:t>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l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