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    1257/7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906/79- SUPERINTENDE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    de diciembre    de    1979.-</w:t>
        <w:br/>
        <w:t xml:space="preserve">Visto    el    ;:;rasente espediente </w:t>
      </w:r>
      <w:r>
        <w:rPr>
          <w:rFonts w:ascii="Times New Roman" w:hAnsi="Times New Roman"/>
          <w:color w:val="auto"/>
          <w:sz w:val="20"/>
          <w:lang w:val="en-US"/>
        </w:rPr>
        <w:t>II</w:t>
      </w:r>
      <w:r>
        <w:rPr>
          <w:rFonts w:ascii="Times New Roman" w:hAnsi="Times New Roman"/>
          <w:color w:val="auto"/>
          <w:sz w:val="20"/>
          <w:lang w:val="es-ES_tradnl"/>
        </w:rPr>
        <w:t>2 //////</w:t>
        <w:br/>
        <w:t>269.173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de Adril-</w:t>
        <w:br/>
        <w:t>niakv'r.oioiij      ^or    el    rme    ol    Ji\z^:Mo Federal    de Ira.      In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 ? ^        1 l-^PR^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\r-"! p"TO^l'■ t1 i'1 ^      v      "í*-^"\ir^ "-"'■■ r1 ^      ^:^        r*n &amp;"" r'"r&gt;        "I n      ^i r;nL1Pf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^J                  ^t_JULf.:.!jJU        rf      .-J        #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2)    Aprobar      el    gasto      ci;e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lej:¿a:"iclo    la ir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'- ^-- "1   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 n LT      m,-*i            /I i^            *■ * ¿— ■ r* f*- 'm y\ ■ ■'. j^i    t      ■"                              /"*- "\          *"- r* \'\ - rii fi "\            o 1              ^ -'i r ^ í'í '"■"!i~i r*^" O            í";      i    (Ts 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 i-A</w:t>
      </w:r>
      <w:r>
        <w:rPr>
          <w:rFonts w:ascii="Times New Roman" w:hAnsi="Times New Roman"/>
          <w:color w:val="auto"/>
          <w:sz w:val="20"/>
          <w:lang w:val="en-US"/>
        </w:rPr>
        <w:t>X</w:t>
      </w:r>
      <w:r>
        <w:rPr>
          <w:rFonts w:ascii="Times New Roman" w:hAnsi="Times New Roman"/>
          <w:color w:val="auto"/>
          <w:sz w:val="20"/>
          <w:lang w:val="es-ES_tradnl"/>
        </w:rPr>
        <w:t>tJL ^ ,L'JJ. 1        0,c3         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ti^l J.iCii^          Í_:,íí          t^OLL-^-J, Q-j          i^J_          \^^ L&gt; ^ LL^h-^'.v^ 1j u ^          b^i-U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 Q ^        4. M -1" r&gt; ^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": r ^      í*        ^ r*        S lll) ^flnrT't;^1'- r&gt;      o p        f^ fj 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i 1    "I      T        ^ H- 'f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&gt; h"h "!    H'1            í^              '^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^ """I ^ 'H^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"'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1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              "í      ^-              ív! ^: '-■    '- *-      -^n '^ ^ '^              P:    1 r'/?"* !^J ^ ^              "^      í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Liiaa    ae    PL1SC5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CljaíT,.-;o    ¿-ULíjO..:¿S      ui.Ch    üíjj    CuATíiOGI™,_TD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~J          liJu^:^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-J-          íJ-l So dli LrVí          ;', ci^ LhJ          ti          JLul        UUü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Cx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iiicaciones"      (1-0?-002-1-12-1220-229)      del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pii^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►'- n      rí.pn '■■^-1 ^"1        r! -      r-n ^'■" ^- ^        m^'l"'1 '■        ■-":        Tli^^r1" ^i o      I?i nr&gt;. ='*r*"í p-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 del a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 G ^          tip-"i      qf -pep          -c -            '*] r^. ;7 n p "¡ ^7 &lt;; Jr^ &lt;¿ fí*            p            ]      s              fi 1      "¡- p ^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