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3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12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rivada N° 27/88,</w:t>
        <w:br/>
        <w:t>"in-situ", a los efectos de lograr la provisión de indu-</w:t>
        <w:br/>
        <w:t>mentaria con destino al personal de la Cámara Federal de</w:t>
        <w:br/>
        <w:t>Apelaciones de Bahía Blanca y del Juzgado Federal del</w:t>
        <w:br/>
        <w:t>asiento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1269 de</w:t>
        <w:br/>
        <w:t>fecha 23 de diciembre ppdo. (Confr. fs. 15) , habiéndose</w:t>
        <w:br/>
        <w:t>expedido respecto de las ofertas presentadas la Comisión</w:t>
        <w:br/>
        <w:t>de Preadjudicaciones a fs. 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° 27/</w:t>
        <w:br/>
        <w:t>88 y adjudicar a la firma "PEDRO MATOSO E HIJOS S.C.A."</w:t>
        <w:br/>
        <w:t>el renglón n° 4 por menor precio, los renglones nos. 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>9 por única oferta y los renglones nos. 1, 2, 3, 5, 6 y</w:t>
        <w:br/>
        <w:t>7 por única oferta válida, de acuerdo a su presupuesto</w:t>
        <w:br/>
        <w:t>de fs. 23/25 y 46 y por el importe total de AUSTRALES</w:t>
        <w:br/>
        <w:t>DIECINUEVE MIL QUINIENTOS SESENTA Y CUATRO ($A 9.564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 por</w:t>
        <w:br/>
        <w:t>la Com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Preadjudicaciones a fs. 39-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, 2, 3 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fectar el presente gasto de la si-</w:t>
        <w:br/>
        <w:t>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6.533.- A la Cuenta: "Textiles y confecciones"(1-</w:t>
        <w:br/>
        <w:t>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031.-A la Cuenta: "Cueros, plásticos, caucho y</w:t>
        <w:br/>
        <w:t>sus manufacturas" (1-05-002-1-12-1210-208) del Presupues-</w:t>
        <w:br/>
        <w:t>to General de Gastos para el Ejercicio Financiero del</w:t>
        <w:br/>
        <w:t>año 1988 (Arti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</w:t>
      </w:r>
      <w:r>
        <w:rPr>
          <w:rFonts w:ascii="Courier New" w:hAnsi="Courier New"/>
          <w:sz w:val="20"/>
        </w:rPr>
        <w:t xml:space="preserve"> devulevase</w:t>
      </w:r>
      <w:r>
        <w:rPr>
          <w:rFonts w:ascii="Courier New" w:hAnsi="Courier New"/>
          <w:sz w:val="20"/>
          <w:lang w:val="es-ES_tradnl"/>
        </w:rPr>
        <w:t xml:space="preserve">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    EXPEDIENTE Nº 433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