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5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marzo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-</w:t>
        <w:br/>
        <w:t>tación directa a los efectos de lograr la provisión de</w:t>
        <w:br/>
        <w:t>mobiliario con destino a la Dirección General de Manda-</w:t>
        <w:br/>
        <w:t>mientos y Notificaciones; y teniendo en cuenta lo esta-</w:t>
        <w:br/>
        <w:t>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 de la</w:t>
        <w:br/>
        <w:t>Ley de Contabilidad y sus decretos reglamentarios y lo</w:t>
        <w:br/>
        <w:t>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directamente con los Talleres Protegidos de</w:t>
        <w:br/>
        <w:t>Re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siquiátrica dependiente de la Secreta-</w:t>
        <w:br/>
        <w:t>ría de Salud de la Municipalidad de la Ciudad de Buenos</w:t>
        <w:br/>
        <w:t>Aires, de acuerdo a su presupuesto obrante a fs. 34 y</w:t>
        <w:br/>
        <w:t>por el importe total de PESOS QUINCE MIL DOSCIENTOS (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.2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 Cuen-</w:t>
        <w:br/>
        <w:t>ta "Equipo de Oficina y muebles" (05-19-00-03-00-5197-</w:t>
        <w:br/>
        <w:t>4-3-7-00000-1-1.3) del Presupuesto General de Gastos pa-</w:t>
        <w:br/>
        <w:t>ra el 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rese y devuélv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