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04</w:t>
      </w:r>
      <w:r>
        <w:rPr>
          <w:rFonts w:ascii="Courier New" w:hAnsi="Courier New"/>
          <w:sz w:val="20"/>
          <w:lang w:val="es-ES_tradnl"/>
        </w:rPr>
        <w:t xml:space="preserve">  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4155/8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agosto de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: las presentes actuaciones,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te de Superintendencia n</w:t>
      </w:r>
      <w:r>
        <w:rPr>
          <w:rFonts w:ascii="Courier New" w:hAnsi="Courier New"/>
          <w:sz w:val="20"/>
        </w:rPr>
        <w:t>º4155</w:t>
      </w:r>
      <w:r>
        <w:rPr>
          <w:rFonts w:ascii="Courier New" w:hAnsi="Courier New"/>
          <w:sz w:val="20"/>
          <w:lang w:val="es-ES_tradnl"/>
        </w:rPr>
        <w:t>/8O, caratulado "Barra-</w:t>
        <w:br/>
        <w:t>íes Heriberto Nelson s/denuncía contra el Oficial Notifí</w:t>
        <w:br/>
        <w:t>cador Diego Cabrera Castilla y el Jefe de la Oficina de</w:t>
        <w:br/>
        <w:t>Notificacione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acta que labrara con ocasión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iligenciamiento de la cédula librada en los autos -</w:t>
        <w:br/>
        <w:t>"Burgwardt y Cía. S.A. c/ Rodríguez Carmen y Longchamps</w:t>
        <w:br/>
        <w:t>SICRL s/cobro de pavimento" (v. fs. 1 vta.) el Sr. Noti-</w:t>
        <w:br/>
        <w:t>ficacior asienta que "habiendo requerido la presencia de</w:t>
        <w:br/>
        <w:t>la interesada, una persona que dijo ser el encargado del</w:t>
        <w:br/>
        <w:t>edificio me confirmo que aquélla no existe allí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ratándose de un domicilio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ío, el diligenciador no ha dado cumplimiento a lo dispues</w:t>
        <w:br/>
        <w:t>to por el art. 133 de la Acordada n°3/75, en tanto no de</w:t>
        <w:br/>
        <w:t>jó constancia de haberse dirigido previamente al 1°piso</w:t>
        <w:br/>
        <w:t>"C" y verificado personalmente la inexistencia de la fír</w:t>
        <w:br/>
        <w:t>ma en tal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en el descargo de fs. 9, mani-</w:t>
        <w:br/>
        <w:t>fiesta que "repitiendo lo actuado en otras diligencias -</w:t>
        <w:br/>
        <w:t>efectuadas anteriormente a la misma firma en la misma di</w:t>
        <w:br/>
        <w:t>rección y con resultado negativo", al no ver en el car-</w:t>
        <w:br/>
        <w:t>tel indicador que se halla a la entrada del edificio el-</w:t>
        <w:br/>
        <w:t>nombre de la empresa a la cual iba dirigida la cédula, -</w:t>
        <w:br/>
        <w:t>procedió a interrogar al encargado, quen respondió que -</w:t>
        <w:br/>
        <w:t>desconocía a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í bien podría resul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osímil el hecho de que con fechas 22 de junio de 1979 y 11 -</w:t>
        <w:br/>
        <w:t>de marzo del presente año sus reqerimientos fueron infructuosos,</w:t>
        <w:br/>
        <w:t>de las constancias del expediente surge que el día 19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ligencia pudo practicarse sin inconvenientes, quedando en</w:t>
        <w:br/>
        <w:t>definitiva notificada la extensión de la condena al codemandado</w:t>
        <w:br/>
        <w:t>(fs, 21), en el mismo domicilio en el que, con anterioridad, se</w:t>
        <w:br/>
        <w:t>había notificado el traslado de la demanda (ver informe del Juz</w:t>
        <w:br/>
        <w:t>gado de fs.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de la investi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 practicada por el Sr. Prosecretario Jefe de la Oficina sur</w:t>
        <w:br/>
        <w:t>ge que la firma Longchamps SICRL tiene su domicilio constituido</w:t>
        <w:br/>
        <w:t>en ese lugar, y que las manifestaciones del Sr. Notificador pue</w:t>
        <w:br/>
        <w:t>den obedecer a "desconocimiento de las personas que lo atendie-</w:t>
        <w:br/>
        <w:t>ro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ácase la circu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cular de que el de la calle Sarmiento 767, 1°piso "C", es</w:t>
        <w:br/>
        <w:t>también domicilio donde tiene instaladas sus oficinas la acto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ma, y no habiéndose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do que el resultado negativo de las notificaciones pueda atri-</w:t>
        <w:br/>
        <w:t>buirse a la exclusiva culpa del dilígenciador, no corresponde, -</w:t>
        <w:br/>
        <w:t>por tal motivo sancionar su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, si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mostrado que en la confección del acta del día 22 de junio de</w:t>
        <w:br/>
        <w:t>1979 no cumplió estrictamente las normas reglamentarias, ocasio</w:t>
        <w:br/>
        <w:t>nando equívocos que podrían haberse ev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teniendo</w:t>
        <w:br/>
        <w:t>'presente que en su legajo no registra hasta la fecha la apli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medidas disciplinarias, llámesele la atención a</w:t>
        <w:br/>
        <w:t>fin de que, en lo sucesivo proceda a labrar las actas -</w:t>
        <w:br/>
        <w:t>de diligenciamíentos de acuerdo con las tntrucciones que</w:t>
        <w:br/>
        <w:t>le imparten sus 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iqú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6</Characters>
  <CharactersWithSpaces>2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 1004  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