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49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 por la Cámara Nacio-</w:t>
        <w:br/>
        <w:t>nal de Apelaciones en lo Federal y Contencioso Administrati-</w:t>
        <w:br/>
        <w:t>vo y en ejercicio de las facultades establecidas en los arts.</w:t>
        <w:br/>
        <w:t>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</w:t>
        <w:br/>
        <w:t>19.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-en lo pertinente-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del Tribunal Nº 397 de fecha 14 de</w:t>
        <w:br/>
        <w:t>mayo de 19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 de</w:t>
        <w:br/>
        <w:t>cargos en la Cámara Nacional de Apelaciones en lo Federal y</w:t>
        <w:br/>
        <w:t>Contencios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1r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2da.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liquidar -hasta</w:t>
        <w:br/>
        <w:t>tanto se efectúe la reestructuración presupuestaria pertinen-</w:t>
        <w:br/>
        <w:t>te- el gasto resultante de lo dispuesto en el punto 2º, con</w:t>
        <w:br/>
        <w:t>cargo 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