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112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° 252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JB.11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octubre de   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firma "Sadoc" remite para su pago las fac-</w:t>
        <w:br/>
        <w:t>turas Nros. 0001-00002016, 0001-00002017, 0001-</w:t>
        <w:br/>
        <w:t>00002018, 0001-00002019 y 0001-00002020 obrantes a fs.</w:t>
        <w:br/>
        <w:t>3/7, correspondientes al servicio de mantenimiento de la</w:t>
        <w:br/>
        <w:t>fotocopiadora Minolta EP-300, instalada en el Juzgado Fe-</w:t>
        <w:br/>
        <w:t>deral de Primera Instancia de Santiago del Estero, por el</w:t>
        <w:br/>
        <w:t>p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do correspondiente a enero-mayo de 1992 y teniendo</w:t>
        <w:br/>
        <w:t>en cuenta lo manifestado a fs. 8 por la División Técnica</w:t>
        <w:br/>
        <w:t>en el sentido que el presente gasto no se halla amparado</w:t>
        <w:br/>
        <w:t>bajo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n cuenta las facturas obrantes a fs. 3/7</w:t>
        <w:br/>
        <w:t>y, en conse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firma "Sadoc" la su-</w:t>
        <w:br/>
        <w:t>ma de PESOS TRES MIL CUATROCIENTOS ($ 3.400.-) por los</w:t>
        <w:br/>
        <w:t>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</w:t>
        <w:br/>
        <w:t>(1-05-002-1-12-1220-230) del Presupuesto General de Gas-</w:t>
        <w:br/>
        <w:t>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