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5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44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de diciem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 a fs. 33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-</w:t>
        <w:br/>
        <w:t>deral de Apelaciones de Tucumán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ce necesaria dich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pre-</w:t>
        <w:br/>
        <w:t>servar la integridad del grupo familiar por el traslado de su</w:t>
        <w:br/>
        <w:t>señor esposo a esta Capit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orrogar la adscripción -a partir del 1ºde</w:t>
        <w:br/>
        <w:t>enero de 1986 y por el término de 6 meses- de la Auxiliar Prin-</w:t>
        <w:br/>
        <w:t>cipal de 5ta. (Personal Administrativo y Técnico) del Juzgado</w:t>
        <w:br/>
        <w:t>Federal de 1ra. Instancia de Catamarca, señora Leonor Inés //</w:t>
        <w:br/>
        <w:t>Guzman de Sanchez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la Mesa de Entrada Judicial de esta Cor-</w:t>
        <w:br/>
        <w:t>te Supre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