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4/89              EXP. Nº 15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auxiliar principal de 5a,(personal administrativo y técnico)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0 de noviembre de</w:t>
        <w:br/>
        <w:t>1989, para desempeñarse en la Oficina de Jurisprudencia de la</w:t>
        <w:br/>
        <w:t>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,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mientras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