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desmantelamiento y retiro de todos</w:t>
        <w:br/>
        <w:t>los elementos de la instalaci</w:t>
      </w:r>
      <w:r>
        <w:rPr>
          <w:rFonts w:eastAsia="Arial" w:ascii="Arial" w:hAnsi="Arial"/>
          <w:color w:val="auto"/>
          <w:sz w:val="20"/>
          <w:lang w:val="es-ES_tradnl"/>
        </w:rPr>
        <w:t>ón de refrigeración central</w:t>
        <w:br/>
        <w:t>y otras reparaciones en el subsuelo del edificio de Dia-</w:t>
        <w:br/>
        <w:t>gonal R. Saenz Peña 121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s tareas    forman par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perativo de aligeramiento de las sobrecargas, oportuna-</w:t>
        <w:br/>
        <w:t>mente dispuesto por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aller de refrigeraci</w:t>
      </w:r>
      <w:r>
        <w:rPr>
          <w:rFonts w:eastAsia="Arial" w:ascii="Arial" w:hAnsi="Arial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no está en</w:t>
        <w:br/>
        <w:t>condiciones de afrontar la realización de esos trabaj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nfr. fs. 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se encuentran las especi-</w:t>
        <w:br/>
        <w:t>ficaciones t</w:t>
      </w:r>
      <w:r>
        <w:rPr>
          <w:rFonts w:eastAsia="Arial" w:ascii="Arial" w:hAnsi="Arial"/>
          <w:color w:val="auto"/>
          <w:sz w:val="20"/>
          <w:lang w:val="es-ES_tradnl"/>
        </w:rPr>
        <w:t>écnicas de las tareas a realizar que tienen</w:t>
        <w:br/>
        <w:t>un costo aproximado de pesos quince mil ($ 15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ncomendar a la Dirección Gene-</w:t>
        <w:br/>
        <w:t>ral de Arquitectura y Servicios la contratación de los</w:t>
        <w:br/>
        <w:t>trabajos señalados fs. 8, con arreglo al procedimiento</w:t>
        <w:br/>
        <w:t>establecido en la Acordada nº 41/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-</w:t>
        <w:br/>
        <w:t>da Dirección General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