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83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cio informático basado en plataforma AS-400 similar al actualmente en uso, por el término de doce (t2) meses a partir de su efectiva adjudicación, con destino a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11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 técnicas efectuadas por la Subdirección de Informática del Tribunal, el cual cuenta con la conformidad expresa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1/22 y 24/2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producido una dilaci</w:t>
      </w:r>
      <w:r>
        <w:rPr>
          <w:rFonts w:eastAsia="Arial" w:ascii="Arial" w:hAnsi="Arial"/>
          <w:color w:val="auto"/>
          <w:sz w:val="20"/>
          <w:lang w:val="es-ES_tradnl"/>
        </w:rPr>
        <w:t>ón en la asignación de los créditos presupuestarios necesarios para proceder a adjudicar la licitación tramitada en el expediente n° 40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solicitó al Ministerio de Economía una prórroga de sesenta días en relación al soporte del personal asignado a la tarea de réplica y capacitación, a los efectos de posibilitar se culminen las adecuaciones necesarias para la implementación del sistema SIDIF lo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42/01 se contrató con "ESTUDIO S.D.A. CONSULTORES ASOCIADOS S.A." el servicio en cuestión hasta el día 31 de marzo de 2002; y atento que la adjudicación por un nuevo período excederá de dicha fecha de acuerdo a los vistos precedentes, corresponde se autorice a prorrogar el plazo de vigencia de la mencionada resolución hasta el 31 de mayo del corriente año (conf. fs. 17/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contratación del servicio informático basado en plataforma AS-400 en reemplazo del actualmente en uso por el término de doce (12) meses a partir de su efectiva adjudicación con destino a la C.S.J.N., de acuerdo con el pliego de bases y condiciones de fs. 1/11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Administración General a adjudicar a la oferta más conveniente hasta la suma total de pesos ciento sesenta y nueve mil novecientos treinta y dos ($ 169.93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mpliar el vencimiento de la orden de compra n° 77/2001 hasta el 31 de mayo del corriente año con la firma ESTUDIO S.D.A. CONSULTORES ASOCIADOS S.A. por el total de pesos veintitrés mil ochocientos ($ 23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a la reserva de fondos efectuada a . 21/22 y 24/25 con cargo a los ejercicios financieros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