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44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19/8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 n</w:t>
      </w:r>
      <w:r>
        <w:rPr>
          <w:rFonts w:eastAsia="Courier New" w:ascii="Courier New" w:hAnsi="Courier New"/>
          <w:color w:val="auto"/>
          <w:sz w:val="20"/>
          <w:lang w:val="es-ES"/>
        </w:rPr>
        <w:t>º 108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ni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  <w:br/>
        <w:t>269.502/79 (Corresponde nº 4/80) del registro de la /</w:t>
        <w:br/>
        <w:t>Subsecretaría de Administración, por el que se ha tra-</w:t>
        <w:br/>
        <w:t>mitado la contratación directa Nº 119/80 realizada con</w:t>
        <w:br/>
        <w:t>el objeto de reparar y poner a punto el sistema de ai-</w:t>
        <w:br/>
        <w:t>re acondicionado instalado en el edificio que ocupan /</w:t>
        <w:br/>
        <w:t>los Tribunales Federales de Tucumán y teniendo en cuen-</w:t>
        <w:br/>
        <w:t>ta lo aconsejado por la Comisión de Preadjudicaciones</w:t>
        <w:br/>
        <w:t>a fs. 2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jar sin efecto la contratación</w:t>
        <w:br/>
        <w:t>directa Nº 119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/</w:t>
        <w:br/>
        <w:t>Administración a efectuar los trámites pertinentes a</w:t>
        <w:br/>
        <w:t>fin de lograr la reparación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, a su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