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      10-272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manifestado por la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a Cristi-</w:t>
        <w:br/>
        <w:t>na M. L. Carjuzá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Luis Amadeo, y la prosecreta-</w:t>
        <w:br/>
        <w:t>ria administrativa, señora María Cárrega, ambos de la Oficina</w:t>
        <w:br/>
        <w:t>de Confrontaciones y Copias,    pasen a desempeñarse en la</w:t>
        <w:br/>
        <w:t>vocalía del doctor Antonio Boggiano-</w:t>
        <w:br/>
        <w:t>                                                                                                  Reg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81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