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317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1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2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9 de may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aprobaci</w:t>
      </w:r>
      <w:r>
        <w:rPr>
          <w:rFonts w:eastAsia="Arial" w:ascii="Arial" w:hAnsi="Arial"/>
          <w:color w:val="auto"/>
          <w:sz w:val="20"/>
          <w:lang w:val="es-ES_tradnl"/>
        </w:rPr>
        <w:t>ón del Acta de Recepción</w:t>
        <w:br/>
        <w:t>del edificio sito en la calle Machado N° 738 de la ciu-</w:t>
        <w:br/>
        <w:t>dad de Morón (Pcia. de Buenos Aires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probar el Acta de Recepción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nmueble ubicado en la calle Machado N</w:t>
      </w:r>
      <w:r>
        <w:rPr>
          <w:rFonts w:eastAsia="Arial" w:ascii="Arial" w:hAnsi="Arial"/>
          <w:color w:val="auto"/>
          <w:sz w:val="20"/>
          <w:lang w:val="es-ES_tradnl"/>
        </w:rPr>
        <w:t>° 738 de la ciudad</w:t>
        <w:br/>
        <w:t>de Morón (Pcia. de Buenos Aires) que en cuatro (4) ejem-</w:t>
        <w:br/>
        <w:t>plares obra a fs. 24/27 de estas actuaciones, suscripta</w:t>
        <w:br/>
        <w:t>por el Arq. Alberto A. Galli en representación del Depar-</w:t>
        <w:br/>
        <w:t>tamento de Arquitectura de la Corte Suprema de Justicia</w:t>
        <w:br/>
        <w:t>y los señores Leónidas Schwarzberg y Ariel Schwarzberg,</w:t>
        <w:br/>
        <w:t>propietarios del citado edifici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las ac-</w:t>
        <w:br/>
        <w:t>tuaciones al Departamento de Arquitectura, a sus efec-</w:t>
        <w:br/>
        <w:t>tos, previa intervención del Registro de Inmuebles Judi-</w:t>
        <w:br/>
        <w:t xml:space="preserve">ciales.-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