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126/94</w:t>
      </w:r>
      <w:r>
        <w:rPr>
          <w:sz w:val="20"/>
          <w:lang w:val="es-ES_tradnl"/>
        </w:rPr>
        <w:t xml:space="preserve">                                      EXPEDIENTE  N°   6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11 de octubre </w:t>
      </w:r>
      <w:r>
        <w:rPr>
          <w:sz w:val="20"/>
          <w:lang w:val="es-ES_tradnl"/>
        </w:rPr>
        <w:t>de 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tramita la contratación directa de los traba-</w:t>
        <w:br/>
        <w:t>jos de remodelación y adecuación del edificio sito en la</w:t>
        <w:br/>
        <w:t>interseccción de las calles Deán Funes y España de la</w:t>
        <w:br/>
        <w:t>ciudad de Salta (Pcia. de Salta), sede del Tribunal Oral</w:t>
        <w:br/>
        <w:t>del asiento y Ministerios Públic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la resolución n° 39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nfr. fs. 223) se autorizó la convocatoria a firmas</w:t>
        <w:br/>
        <w:t>del ramo para contratar directamente los trabajos prece-</w:t>
        <w:br/>
        <w:t>dentemente mencionados con amparo en el art. 9</w:t>
      </w:r>
      <w:r>
        <w:rPr>
          <w:sz w:val="20"/>
        </w:rPr>
        <w:t>º</w:t>
      </w:r>
      <w:r>
        <w:rPr>
          <w:sz w:val="20"/>
          <w:lang w:val="es-ES_tradnl"/>
        </w:rPr>
        <w:t>, inc. c)</w:t>
        <w:br/>
        <w:t>de la Ley 13.064, en orden a las consideraciones expues-</w:t>
        <w:br/>
        <w:t>tas en dicho acto administrativ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l acto de apertura de las pro-</w:t>
        <w:br/>
        <w:t>puestas concurrieron las firmas Guillermo Solá Construc-</w:t>
        <w:br/>
        <w:t>ciones S.A. y Proamer S.A.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ubdirección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Ley 23.984- se ha expedido en el informe de fs. 487/</w:t>
        <w:br/>
        <w:t>488/489 acerca de la equidad y admisibilidad técnica de</w:t>
        <w:br/>
        <w:t>las propuestas presentadas, opinando favorablemente res-</w:t>
        <w:br/>
        <w:t>pecto de la oferta de la firma Guillermo Solá Construc-</w:t>
        <w:br/>
        <w:t>ciones S.A., cuya conveniencia ratifica en el informe de</w:t>
        <w:br/>
        <w:t>fs. 563/564 en relación a los precios cotizados por una</w:t>
        <w:br/>
        <w:t>unidad de medida en su estimación actu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base a dicho informe, e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Auditoría y Control de Gestión (fs. 492/</w:t>
        <w:br/>
        <w:t>500) y favorables antecedentes recabados, la Comisión de</w:t>
        <w:br/>
        <w:t>Preadjudicaciones aconseja en el dictamen de fs. 538/539</w:t>
        <w:br/>
        <w:t>la adjudicación de la presente obra pública a la firma</w:t>
        <w:br/>
        <w:t>Guillermo Sola Construcciones S.A., cuya cotización es</w:t>
        <w:br/>
        <w:t>la primera en orden de precios por representar el 6,84 %</w:t>
        <w:br/>
        <w:t>inferior al presupuesto of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djudicar los trabajos señal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firma Guillermo Solá Construcciones S.A. -por resul-</w:t>
        <w:br/>
        <w:t>tar más conveniente-, por el importe total de Pesos Cua-</w:t>
        <w:br/>
        <w:t>trocientos cuarenta y un mil doscientos sesenta y cuatro</w:t>
        <w:br/>
        <w:t>con noventa y ocho centavos ($ 441.264,9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la suma que result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judicación dispuesta con cargo a la Cuenta "Const. Bie-</w:t>
        <w:br/>
        <w:t>nes Dominio Público" (05-19-00-03-00-5197-4-2-2—</w:t>
        <w:br/>
        <w:t>00000-1-1.3) del Presupuesto General de Gastos para el</w:t>
        <w:br/>
        <w:t>Ejercicio Financiero del año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secretaría de</w:t>
        <w:br/>
        <w:t>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propiar la suma aludida a fin de atender el pa-</w:t>
        <w:br/>
        <w:t>go de los certificados de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ar e incluir en libramiento de pago o en-</w:t>
        <w:br/>
        <w:t>trega con la finalidad prevista,</w:t>
      </w:r>
      <w:r>
        <w:rPr>
          <w:rFonts w:ascii="Courier New" w:hAnsi="Courier New"/>
          <w:sz w:val="20"/>
        </w:rPr>
        <w:t xml:space="preserve"> los</w:t>
      </w:r>
      <w:r>
        <w:rPr>
          <w:rFonts w:ascii="Courier New" w:hAnsi="Courier New"/>
          <w:sz w:val="20"/>
          <w:lang w:val="es-ES_tradnl"/>
        </w:rPr>
        <w:t xml:space="preserve"> montos necesarios</w:t>
        <w:br/>
        <w:t>para cum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cancelar a través de su Tesorería, o en su caso,</w:t>
        <w:br/>
        <w:t>de la Tesorería General de la Nación, los certificados a</w:t>
        <w:br/>
        <w:t>que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disponer que la Subdirección de Arquitectura Ley</w:t>
        <w:br/>
        <w:t>23.984 -por conducto del área Asesoramiento Jurídico de</w:t>
        <w:br/>
        <w:t>la Dirección General de Arquitectura y Servicios- proceda</w:t>
        <w:br/>
        <w:t>a formular y suscribir "ad referendum" del Tribunal, el</w:t>
        <w:br/>
        <w:t>respectivo contrato de obra públ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disponer, asimismo, que la citada Subdirección</w:t>
        <w:br/>
        <w:t>apruebe y suscriba los certificados de obra y compensa-</w:t>
        <w:br/>
        <w:t>ción financiera, en éste último caso con intervención de</w:t>
        <w:br/>
        <w:t>la Comisión Liquidadora Ley 12.910, con carácter previo a</w:t>
        <w:br/>
        <w:t>su canc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  /94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Regístrese.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ía de Administración. Remítanse las actuacio-</w:t>
        <w:br/>
        <w:t>nes a la Subdirección de Arquitectura Ley 23.984, a sus</w:t>
        <w:br/>
        <w:t>efectos previa intervención del Registro de Inmuebles</w:t>
        <w:br/>
        <w:t>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5</Words>
  <Characters>3733</Characters>
  <CharactersWithSpaces>31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4:00Z</dcterms:created>
  <dc:creator>Proyectos Especiales</dc:creator>
  <dc:description/>
  <dc:language>en-US</dc:language>
  <cp:lastModifiedBy/>
  <dcterms:modified xsi:type="dcterms:W3CDTF">2007-03-22T12:24:00Z</dcterms:modified>
  <cp:revision>3</cp:revision>
  <dc:subject/>
  <dc:title>RESOLUCION Nº1126/94                                      EXPEDIENTE  N°   61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