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6/91    EXP.N°22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el Cuerpo Médico Forense.</w:t>
        <w:br/>
        <w:t>PERITO MÉDICO: en reemplazo del doctor Pedro Luis Gugliel-</w:t>
        <w:br/>
        <w:t>mone que renunció al doctor ADOLFO JUAN RACEDO (C.I.N°</w:t>
        <w:br/>
        <w:t>3.646.877 -clase 1936-), sin que esta designación signifique</w:t>
        <w:br/>
        <w:t>antecedente alguno para 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