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oportunamente dispuesto</w:t>
        <w:br/>
        <w:t>por este Tribunal en su Resolución n° 751 de fecha 22 de</w:t>
        <w:br/>
        <w:t>agosto último (confr. fs. 31); y teniendo en cuenta lo-</w:t>
        <w:br/>
        <w:t>informado a fs. 43 por el señor Director General de Bi-</w:t>
        <w:br/>
        <w:t>bliotecas del Poder Judicial de la Nación, don Miguel</w:t>
        <w:br/>
        <w:t>Danielián y lo expuesto a fs. 44/45 por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monto fijado para aten-</w:t>
        <w:br/>
        <w:t>der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con la editorial</w:t>
        <w:br/>
        <w:t>"JURISPRUDENCIA PENAL DE BUENOS AIRES", elevándolo a la</w:t>
        <w:br/>
        <w:t>suma total de AUSTRALES DIEZ Y SIETE MILLONES CIENTO</w:t>
        <w:br/>
        <w:t>TREINTA Y SEIS MIL ($A 17.136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evar a dicho monto la suma oportu-</w:t>
        <w:br/>
        <w:t>namente afec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devuélvanse la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