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343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° 10-0071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6 </w:t>
      </w:r>
      <w:r>
        <w:rPr>
          <w:rFonts w:ascii="Times New Roman" w:hAnsi="Times New Roman"/>
          <w:color w:val="auto"/>
          <w:sz w:val="20"/>
          <w:lang w:val="es-ES_tradnl"/>
        </w:rPr>
        <w:t>de jun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      la necesidad de redis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loc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insta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iez (10) Secretarías de los Juzgados Federales de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stancia de la Seguridad Social en el edificio de Marcelo T. de Alvear 1840</w:t>
        <w:br/>
        <w:t>Capital Federal y teniendo en cuenta lo informado por la Dirección de</w:t>
        <w:br/>
        <w:t>Infraestructura Judicial a fs. 47 y 6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una partida especial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  <w:br/>
        <w:t>Judicial por el importe de PESOS TREINTA Y TRES MIL NOVENTA Y</w:t>
        <w:br/>
        <w:t>OCHO CON SESENTA CENTAVOS ($ 33.098,60.-) - con cargo de</w:t>
        <w:br/>
        <w:t>rendir cuenta documentada-para la adquisición de los materiales requeridos por</w:t>
        <w:br/>
        <w:t>la Intendencia del edificio de Marcelo T. de Alvear 1840 con el fin de concretar</w:t>
        <w:br/>
        <w:t>el proyecto de distribución de las Secretarías de los Juzgados de 1° Instancia de</w:t>
        <w:br/>
        <w:t>la 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 y dejar sin efec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1141/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