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6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 xml:space="preserve"> 2 del EXPTE.N</w:t>
      </w:r>
      <w:r>
        <w:rPr>
          <w:sz w:val="20"/>
        </w:rPr>
        <w:t>º 3563/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9 de enero de 1979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47.901/78 del registro de la Subsecretaría de Administra-</w:t>
        <w:br/>
        <w:t>ción, por el que se tramita la renovación del contrato de</w:t>
        <w:br/>
        <w:t>locación correspondiente al inmueble de la calle Feliz Ba-</w:t>
        <w:br/>
        <w:t>llester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7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ciudad de San Martín (Prov. de Bs.As)</w:t>
        <w:br/>
        <w:t>ocupado por el Juzgado Federal de 1ra. Instanci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del</w:t>
        <w:br/>
        <w:t>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3 la firma propietaria ef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úa la correspondiente oferta, adjuntando a fs. 2 fotoco-</w:t>
        <w:br/>
        <w:t>pia del Impuesto Inmobiliario de la cual surge la respec-</w:t>
        <w:br/>
        <w:t>tiva valuación fisc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4 el señor Juez Federal D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uis M. Pérez Rabellini informa que</w:t>
      </w:r>
      <w:r>
        <w:rPr>
          <w:sz w:val="20"/>
        </w:rPr>
        <w:t xml:space="preserve"> "...</w:t>
      </w:r>
      <w:r>
        <w:rPr>
          <w:sz w:val="20"/>
          <w:lang w:val="es-ES_tradnl"/>
        </w:rPr>
        <w:t>en esta jurisdic-</w:t>
        <w:br/>
        <w:t>ción no existe organismo oficial alguno que pueda eva-</w:t>
        <w:br/>
        <w:t>"cuar el informe a q_ue se refiere el inc.b) del punto 1</w:t>
        <w:br/>
        <w:t xml:space="preserve">"del apartado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del Artículo 2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Resolución 577/</w:t>
        <w:br/>
        <w:t>"76...", manifestando a fs. 5 que de acuerdo a informado</w:t>
        <w:br/>
        <w:t>nes reunidas en forma personal y directa el alquiler pre-</w:t>
        <w:br/>
        <w:t>tendido resulta razonable y que es necesario continuar /</w:t>
        <w:br/>
        <w:t>con la locación del referido inmue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de conformidad con lo dis-</w:t>
        <w:br/>
        <w:t>puesto por las Resoluciones</w:t>
      </w:r>
      <w:r>
        <w:rPr>
          <w:sz w:val="20"/>
        </w:rPr>
        <w:t xml:space="preserve"> N</w:t>
      </w:r>
      <w:r>
        <w:rPr>
          <w:sz w:val="20"/>
          <w:lang w:val="es-ES_tradnl"/>
        </w:rPr>
        <w:t>ros. 570 y 577 dictadas por</w:t>
        <w:br/>
        <w:t>este Tribunal con fechas 29 de julio y 2 de agosto de //</w:t>
        <w:br/>
        <w:t>1976, respectivamente.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SE RESUELVE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l señor Juez del Juzg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 Federal de 1ra. Instancia de San Martí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 Dr. Luis</w:t>
        <w:br/>
        <w:t>M. Perez Rabellini a suscribir "ad-referendum" el contra-</w:t>
        <w:br/>
        <w:t>t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locación correspondiente al inmueble de la calle</w:t>
        <w:br/>
        <w:t>Félix Ballester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7 de esa ciudad, ocupado por dicho</w:t>
        <w:br/>
        <w:t>Tribunal, por el término de dos (2) años a partir del 10</w:t>
        <w:br/>
        <w:t>de enero de 1979, sobre la base do un alquiler mensual</w:t>
        <w:br/>
        <w:t>de PESOS: UN MILLON QUINIENTOS MIL ($ 1.500.000.--), //</w:t>
        <w:br/>
        <w:t>ajustable semastralmente de acuerdo al incremento que</w:t>
        <w:br/>
        <w:t>se opere en los precios mayoristas nacionales no agrope-</w:t>
        <w:br/>
        <w:t>cuarios, según los índices proporcionados por el Insti-</w:t>
        <w:br/>
        <w:t>tuto Na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a Subsecretaría de Administra-</w:t>
        <w:br/>
        <w:t>ción procederá a confeccionar -de conformidad con las /</w:t>
        <w:br/>
        <w:t>disposiciones vigentes en la materia- el contrato res-</w:t>
        <w:br/>
        <w:t>pect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gasto que demande lo preced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mante dispuesto deberá imputarse a la Partida perti-</w:t>
        <w:br/>
        <w:t>nente del Presupuesto Gene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ar y 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uélvase a la citada Subsecretaría, a sus efectos. Dése</w:t>
        <w:br/>
        <w:t>inter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0</Words>
  <Characters>2471</Characters>
  <CharactersWithSpaces>209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9:00Z</dcterms:created>
  <dc:creator>Proyectos Especiales</dc:creator>
  <dc:description/>
  <dc:language>en-US</dc:language>
  <cp:lastModifiedBy/>
  <dcterms:modified xsi:type="dcterms:W3CDTF">2007-03-23T12:39:00Z</dcterms:modified>
  <cp:revision>3</cp:revision>
  <dc:subject/>
  <dc:title>RESOLUCION Nº 6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