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138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EXPEDIENTE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68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3 de octubre </w:t>
      </w:r>
      <w:r>
        <w:rPr>
          <w:rFonts w:ascii="Times New Roman" w:hAnsi="Times New Roman"/>
          <w:color w:val="auto"/>
          <w:sz w:val="20"/>
          <w:lang w:val="es-ES_tradnl"/>
        </w:rPr>
        <w:t>de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ndicatura Gener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el Tribunal consultado en</w:t>
        <w:br/>
        <w:t>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ecretaria Letrad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a a fin de que instrumente las medidas necesarias</w:t>
        <w:br/>
        <w:t>para poder suministrar a la Sindicatura General de la Nación,</w:t>
        <w:br/>
        <w:t>con la periodicidad que oportunamente se fije, los datos</w:t>
        <w:br/>
        <w:t>correspondientes a los expedientes en los que sea parte el</w:t>
        <w:br/>
        <w:t>Estado Nacional, a través de sus distintas representaciones,</w:t>
        <w:br/>
        <w:t>registrados en las bases de datos de las mesas de entradas de</w:t>
        <w:br/>
        <w:t>los distintos fuer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