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1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i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a - ida y vuelta - R</w:t>
      </w:r>
      <w:r>
        <w:rPr>
          <w:rFonts w:eastAsia="Arial" w:ascii="Arial" w:hAnsi="Arial"/>
          <w:color w:val="auto"/>
          <w:sz w:val="20"/>
          <w:lang w:val="es-ES_tradnl"/>
        </w:rPr>
        <w:t>ío Grande - Comodoro Rivadavia) y</w:t>
        <w:br/>
        <w:t>anticipo de viáticos -por el término de dos (2) días-</w:t>
        <w:br/>
        <w:t>formulado a fs. 1 por el titular de la Secretaría Penal</w:t>
        <w:br/>
        <w:t>del Juzgado Nacional Ordinario de Río Grande, Dr. Rober-</w:t>
        <w:br/>
        <w:t>to Magraner, con motivo de tener que trasladarse a la</w:t>
        <w:br/>
        <w:t>ciudad de Comodoro Rivadavia para prestar el juramento</w:t>
        <w:br/>
        <w:t>de rigor, en razón de haber sido designado Fiscal Nacio-</w:t>
        <w:br/>
        <w:t>nal ante la Justicia de la ciudad de Río Grande, autorí-</w:t>
        <w:br/>
        <w:t>zase a la Subsecretaría de Administración a dar trámit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