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EXPEDIENTE N°  2583/86  -  Ref.   n°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74/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rzo  2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727/86 del regis-</w:t>
        <w:br/>
        <w:t>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2.563/86 de la Subsecre-</w:t>
        <w:br/>
        <w:t>taría de Administración), por el cual se tramita la Licitación</w:t>
        <w:br/>
        <w:t>Privada n° 29/87 a los efectos de lograr la provisión de mue-</w:t>
        <w:br/>
        <w:t>bles metálicos con destino a la Cámara Federal de Apelaciones</w:t>
        <w:br/>
        <w:t>de La Plat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7 de la Secretaría de</w:t>
        <w:br/>
        <w:t>Superintendencia Administrativa de fecha 22 de diciembre ppdo.</w:t>
        <w:br/>
        <w:t>(confr. fs. 28), habiéndose expedido respecto de l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as la Comisión de Preadjudicaciones a fs. 47, 50 y /</w:t>
        <w:br/>
        <w:t>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rivada n° 29/87 por /</w:t>
        <w:br/>
        <w:t>el importe total de AUSTRALES DOS MIL NOVECIENTOS UNO ($A ////</w:t>
        <w:br/>
        <w:t>2.901*-) y adjudicar a las firmas que se indican seguidamente</w:t>
        <w:br/>
        <w:t>los renglones que para cada una de ellas se determina y por /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SISTE-MAQ S.R.L." renglones nos.</w:t>
        <w:br/>
        <w:t>1 y 4 -por menor precio- de acuer-</w:t>
        <w:br/>
        <w:t>do a su presupuesto de fs. 35/36</w:t>
        <w:br/>
        <w:t>y 51/52 y por el importe total de</w:t>
        <w:br/>
        <w:t>AUSTRALES UN MIL NOVECIENTOS CIN-</w:t>
        <w:br/>
        <w:t>CUENTA Y SEIS ...................     $A  1.9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NESTRADUÑOL" renglones nos. 2 y</w:t>
        <w:br/>
        <w:t>3 -por menor precio- de acuerdo a</w:t>
        <w:br/>
        <w:t>su presupuesto de fs, 37/38 y por</w:t>
        <w:br/>
        <w:t>el importe total de AUSTRALES NO-</w:t>
        <w:br/>
        <w:t>VECIENTOS CUARENTA Y CINCO .......$A</w:t>
      </w:r>
      <w:r>
        <w:rPr>
          <w:sz w:val="20"/>
        </w:rPr>
        <w:t xml:space="preserve">    9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Afectar el presente gasto a la Cuenta "MOBLA-</w:t>
        <w:br/>
        <w:t>JE" (1-05-002-4-41-4120-301) del Presupuesto General de Gas-</w:t>
        <w:br/>
        <w:t>tos para el Ejercicio Financiero del año 19 87 (art 13 de la /</w:t>
        <w:br/>
        <w:t>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 de</w:t>
        <w:br/>
        <w:t xml:space="preserve">Compras, a sus efectos.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EXPEDIENTE N°  2583/86  -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