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.7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2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ciones aconseja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</w:t>
        <w:br/>
        <w:t>trata a la firma "EXPOFOT S.R.L.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utorizar    a la Dirección de Admi-</w:t>
        <w:br/>
        <w:t>nistración financiera a adjudicar por única oferta, los</w:t>
        <w:br/>
        <w:t>trabajos de reparación y posterior servicio de manteni-</w:t>
        <w:br/>
        <w:t>miento mensual de un equipo de procesado de copias a</w:t>
        <w:br/>
        <w:t xml:space="preserve">color "kreonite Promat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teneciente al Gabinete de</w:t>
        <w:br/>
        <w:t>Fotografía y Dibujo de la Morgue Judicial, durante el</w:t>
        <w:br/>
        <w:t>período comprendido entre el mes de marzo de 1997 y el</w:t>
        <w:br/>
        <w:t>31 de diciembre de 1998, conforme lo recomienda el Dicta-</w:t>
        <w:br/>
        <w:t>men Nº 43/97 de la Comisión de Preadjudicaciones a fs.</w:t>
        <w:br/>
        <w:t>43 hasta la suma de PESOS NUEVE MIL CUATROCIENTOS UNO</w:t>
        <w:br/>
        <w:t>($ 9.401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 los ejerci-</w:t>
        <w:br/>
        <w:t>cios 1997 y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mun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