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6 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-por el término de un (1) día- formulado a fs.</w:t>
        <w:br/>
        <w:t>1 por el señor Juez Federal de Primera Instancia de Ju-</w:t>
        <w:br/>
        <w:t>nín, Dr. Juan José Azpelicueta, a su favor y del señor</w:t>
        <w:br/>
        <w:t>Prosecretario Administrativo, don Amílcar Cirilo Barrien-</w:t>
        <w:br/>
        <w:t>to, con motivo de ser necesario practicar allanamientos</w:t>
        <w:br/>
        <w:t>en esta Capital dispuestos en la causa n° 1092/91,</w:t>
        <w:br/>
        <w:t>caratulada "Ferrarotti, Héctor M. y otros s/av. pta. Ley</w:t>
        <w:br/>
        <w:t>23.737 de estupefacientes", autorizase a la Subsecreta-</w:t>
        <w:br/>
        <w:t>ría de Administración a dar trámit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