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EXPEDIENTE N° 10-2683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3817/97</w:t>
      </w:r>
      <w:r>
        <w:rPr>
          <w:sz w:val="20"/>
          <w:lang w:val="es-ES_tradnl"/>
        </w:rPr>
        <w:t xml:space="preserve">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>12 de diciembre de 1997.-</w:t>
        <w:br/>
      </w: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 expediente de la referencia se gestiona la</w:t>
        <w:br/>
        <w:t>solicitud de equipamiento por parte de la Dirección de Infraestructura</w:t>
        <w:br/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 el área de Estudios y Proyectos de la</w:t>
        <w:br/>
        <w:t>Dirección de Infraestructura Judicial, informa el costo estimado del</w:t>
        <w:br/>
        <w:t>presente gasto que asciende a pesos veintiocho mil setecientos noventa</w:t>
        <w:br/>
        <w:t>y ocho ( $ 28.798.-), para la adquisición de la fotocopiadora de planos</w:t>
        <w:br/>
        <w:t>y pesos veinticinco mil seiscientos diez ( $ 25.610.-), para la provisión</w:t>
        <w:br/>
        <w:t>de los equipos de compu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 expediente n° 12.222/94, agregado como</w:t>
        <w:br/>
        <w:t>folio 11 del presente expediente, se tramita la autorización para</w:t>
        <w:br/>
        <w:t>convocar a licitación para la provisión de un equipo de fotocopiado de</w:t>
        <w:br/>
        <w:t>planos, elemento que se incluye en el requerimient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 consta la afectación contable, destinada a</w:t>
        <w:br/>
        <w:t>solventar las erogaciones por la adquisición de los equipos de</w:t>
        <w:br/>
        <w:t>computación y a fs. 121/124 del folio 11</w:t>
      </w:r>
      <w:r>
        <w:rPr>
          <w:sz w:val="20"/>
          <w:lang w:val="en-US"/>
        </w:rPr>
        <w:t xml:space="preserve">, </w:t>
      </w:r>
      <w:r>
        <w:rPr>
          <w:sz w:val="20"/>
          <w:lang w:val="es-ES_tradnl"/>
        </w:rPr>
        <w:t>la referida a la compra de la</w:t>
        <w:br/>
        <w:t>fotocopiadora de pla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azones presupuestarias, teniendo en cuenta la</w:t>
        <w:br/>
        <w:t>proximidad del cierre del ejercicio financiero, hacen aconsejable</w:t>
        <w:br/>
        <w:t>autorizar a la Dirección de Administración Financiera a asignar a la</w:t>
        <w:br/>
        <w:t>Dirección de Infraestructura Judicial, una partida especial de PESOS</w:t>
        <w:br/>
        <w:t>CINCUENTA   Y   CUATRO   MIL   CUATROCIENTOS   OCHO   (   $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54.408.-) con cargo de rendir cuenta documentada de su inversión, para</w:t>
        <w:br/>
        <w:t>la adquisición del equipamiento refe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</w:t>
        <w:br/>
        <w:t>Financiera a asignar a la Dirección de Infraestructura Judicial una</w:t>
        <w:br/>
        <w:t>partida especial de PESOS CINCUENTA Y CUATRO MIL</w:t>
        <w:br/>
        <w:t>CUATROCIENTOS OCHO ( $ 54.408.-), con cargo de rendir cuenta</w:t>
        <w:br/>
        <w:t>documentada de su inversión, para la adquisición del equipamiento</w:t>
        <w:br/>
        <w:t>referido. La contratación deberá ajustarse a lo preceptuado en el art.</w:t>
        <w:br/>
        <w:t>56, inciso 3°), apartado a) y art. 62, inciso 10) de la Ley de</w:t>
        <w:br/>
        <w:t>Contabilidad y sus decretos 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a las siguientes partidas</w:t>
        <w:br/>
        <w:t>del clasificador del ga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ESOS VEINTIOCHO MIL SETECIENTOS</w:t>
        <w:br/>
        <w:t>NOVENTA Y OCHO ( $ 28.798.-), a la cuenta "EQUIPOS DE</w:t>
        <w:br/>
        <w:t>OFICINA Y MUEBLES" (05-01-00-00-01-0002-4-3-7-00000-1-1.3)</w:t>
        <w:br/>
        <w:t>del Presupuesto General de Gastos para el Ejercicio Financier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ESOS VEINTICINCO MIL SEISCIENTOS DIEZ ( $</w:t>
        <w:br/>
        <w:t>25.610.-), a la cuenta "EQUIPOS PARA COMPUTACIÓN" (05-01-</w:t>
        <w:br/>
        <w:t>00-00-01-0002-4-3-6-00000-1-1.3) del Presupuesto General de Gastos</w:t>
        <w:br/>
        <w:t>para el Ejercicio Financier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notifíquese a la Dirección de</w:t>
        <w:br/>
        <w:t>Infraestructura Judicial y gírese a la Dirección de Administración</w:t>
        <w:br/>
        <w:t>Financiera para la modificación de la afectación presupuestaria que</w:t>
        <w:br/>
        <w:t>corresponda y la prosecución del trámite pertin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831</Characters>
  <CharactersWithSpaces>24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1:00Z</dcterms:created>
  <dc:creator>Proyectos Especiales</dc:creator>
  <dc:description/>
  <dc:language>en-US</dc:language>
  <cp:lastModifiedBy/>
  <dcterms:modified xsi:type="dcterms:W3CDTF">2007-03-22T11:51:00Z</dcterms:modified>
  <cp:revision>3</cp:revision>
  <dc:subject/>
  <dc:title>RESOLUCIÓN                             EXPEDIENTE N° 10-268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