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3/95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en el punt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</w:t>
        <w:br/>
        <w:t>resolución Nro. 59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signar el vehículo marca Peugeo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04, dominio J- 079.089, a los Tribunales Orales de San Jua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se.-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