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lograr la provisión</w:t>
        <w:br/>
        <w:t>de baterías para centrales telefónicas, instaladas en</w:t>
        <w:br/>
        <w:t>los edificios de las calles Viamonte 1147, Cerrito 536 y</w:t>
        <w:br/>
        <w:t>Sarmiento 877 de esta Capital; y teniendo en cuenta lo</w:t>
        <w:br/>
        <w:t>establecido en el art. 55 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ENTA MILLO-</w:t>
        <w:br/>
        <w:t>NES QUINIENTOS DIEZ MIL ($A 80.510.000.-)- a la Cuenta</w:t>
        <w:br/>
        <w:t>"Otros bienes de consumo" (1-05-002-1-12-1210-225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