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septiembre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agentes con categoría equival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Autorizar a la Subsecretaría de Administración a</w:t>
        <w:br/>
        <w:t>contratar a 3 agentes con una categoría presupuestaria equivalen-</w:t>
        <w:br/>
        <w:t>te a la del cargo de Secretario de Juzgado a partir del 1ºde sep-</w:t>
        <w:br/>
        <w:t>tiembre y por el término de 1 año para desempeñarse en la Cámara</w:t>
        <w:br/>
        <w:t>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 la cuenta "Personal Temporario" (F.L.) /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tómese nota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