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9/90                                                                EXP . N°6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da por resolución</w:t>
        <w:br/>
        <w:t>N° 297/90, concédese al auxiliar principal de 7a.- -P.O.M.-</w:t>
        <w:br/>
        <w:t>de la Corte Suprema de Justicia de la Nación, señor Jorge</w:t>
        <w:br/>
        <w:t>Alberto Cardozo, licencia sin goce de habere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término</w:t>
        <w:br/>
        <w:t>que dure su contratación (art.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