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/</w:t>
        <w:br/>
        <w:t>dotación de personal administrativo y técnico de la Ofici-</w:t>
        <w:br/>
        <w:t>na de Notificaciones para, la, Justicia Nacional:</w:t>
        <w:br/>
        <w:t>AUXILIAR PRINCIPAL DE SEGUNDA(Notificador) en reemplazo del</w:t>
        <w:br/>
        <w:t>señor Juan José Oribe que renunció al actual Auxiliar Prin-</w:t>
        <w:br/>
        <w:t>cipal de 2da. [Notificador) -interino- señor CARLOS ALBER-</w:t>
        <w:br/>
        <w:t>TO DIAZ VE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