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28/93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803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dispuesto  por  la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.121 arts. 29 y 41 y en ejercicio de las facultades</w:t>
        <w:br/>
        <w:t>establecidas en los arts. 17 de la ley 16.432, 23 de la</w:t>
        <w:br/>
        <w:t>ley 17.928 y 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s Fiscalías que actuarán ante los</w:t>
        <w:br/>
        <w:t>juzgados nacionales en lo Criminal de Instrucción que se</w:t>
        <w:br/>
        <w:t>identificarán con los números 21 al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3 Fiscal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-</w:t>
        <w:br/>
        <w:t>nente para el corriente ejercicio Financiero (Programa</w:t>
        <w:br/>
        <w:t>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